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ежегодного любительского турнира по волейболу среди </w:t>
      </w:r>
    </w:p>
    <w:p>
      <w:pPr>
        <w:pStyle w:val="Normal"/>
        <w:jc w:val="center"/>
        <w:rPr/>
      </w:pPr>
      <w:r>
        <w:rPr>
          <w:b/>
        </w:rPr>
        <w:t xml:space="preserve">команд православных объединений города Москвы и желающих непрофессиональных команд в сезоне 2024/2025г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708"/>
        <w:jc w:val="both"/>
        <w:rPr/>
      </w:pPr>
      <w:r>
        <w:rPr/>
        <w:t>Соревнования проходят в целя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популяризации физической культуры и спорта, как одного из эффективнейших средств укрепления здоровья, физического и нравственного воспитания молодёж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организации спортивного досуга и активного отдыха среди православных молодежных объединений Московской (городской) епарх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привлечения православной молодёжи к систематическим занятиям физической культурой и спортом и участиям в спортивно массовых мероприятиях, а также повышения уровня подготовленности и спортивного мастерства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я и поддержки занятий физической культурой и спортом, в том числе любительского волейбола, на приходах города Москвы и среди православных объеди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ссионерства, знакомства и привлечения молодежи к церковным традициям и приходской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я дружеских связей между приходами и молодежными объединениями Московской городской епарх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лучших команд и спортсменов среди православных молодежных объединений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ководство соревнованиями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Общее руководство подготовкой и проведением соревнований осуществляют Департамент спорта города Москвы и</w:t>
      </w:r>
      <w:r>
        <w:rPr>
          <w:lang w:val="ru-RU"/>
        </w:rPr>
        <w:t xml:space="preserve"> Отдел по делам физической культуры и спорта Московской городской епархии</w:t>
      </w:r>
      <w:r>
        <w:rPr/>
        <w:t>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>
          <w:sz w:val="16"/>
          <w:szCs w:val="16"/>
        </w:rPr>
      </w:pPr>
      <w:r>
        <w:rPr/>
        <w:t>Непосредственная ответственность за проведение соревнований возлагается на главную судейскую коллегию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 xml:space="preserve">Соревнования проводятся в </w:t>
      </w:r>
      <w:r>
        <w:rPr>
          <w:lang w:val="ru-RU"/>
        </w:rPr>
        <w:t>период</w:t>
      </w:r>
      <w:r>
        <w:rPr/>
        <w:t xml:space="preserve"> с</w:t>
      </w:r>
      <w:r>
        <w:rPr>
          <w:b/>
        </w:rPr>
        <w:t xml:space="preserve"> </w:t>
      </w:r>
      <w:r>
        <w:rPr>
          <w:b/>
          <w:lang w:val="ru-RU"/>
        </w:rPr>
        <w:t>27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 xml:space="preserve">.2024 по </w:t>
      </w:r>
      <w:r>
        <w:rPr>
          <w:b/>
          <w:lang w:val="ru-RU"/>
        </w:rPr>
        <w:t>08</w:t>
      </w:r>
      <w:r>
        <w:rPr>
          <w:b/>
        </w:rPr>
        <w:t>.0</w:t>
      </w:r>
      <w:r>
        <w:rPr>
          <w:b/>
          <w:lang w:val="ru-RU"/>
        </w:rPr>
        <w:t>2</w:t>
      </w:r>
      <w:r>
        <w:rPr>
          <w:b/>
        </w:rPr>
        <w:t>.20</w:t>
      </w:r>
      <w:r>
        <w:rPr>
          <w:b/>
          <w:lang w:val="ru-RU"/>
        </w:rPr>
        <w:t xml:space="preserve">25 </w:t>
      </w:r>
      <w:r>
        <w:rPr>
          <w:b/>
        </w:rPr>
        <w:t>г. (</w:t>
      </w:r>
      <w:r>
        <w:rPr/>
        <w:t xml:space="preserve">с учетом зимнего перерыва на Новогодние, Рождественские и Крещенские праздники </w:t>
      </w:r>
      <w:r>
        <w:rPr>
          <w:b/>
        </w:rPr>
        <w:t>с 25.12.20</w:t>
      </w:r>
      <w:r>
        <w:rPr>
          <w:b/>
          <w:lang w:val="ru-RU"/>
        </w:rPr>
        <w:t>24</w:t>
      </w:r>
      <w:r>
        <w:rPr>
          <w:b/>
        </w:rPr>
        <w:t xml:space="preserve"> по 20.01.20</w:t>
      </w:r>
      <w:r>
        <w:rPr>
          <w:b/>
          <w:lang w:val="ru-RU"/>
        </w:rPr>
        <w:t>25</w:t>
      </w:r>
      <w:r>
        <w:rPr>
          <w:b/>
        </w:rPr>
        <w:t>г</w:t>
      </w:r>
      <w:r>
        <w:rPr/>
        <w:t>.), в спортивных залах города Москвы</w:t>
      </w:r>
      <w:r>
        <w:rPr>
          <w:lang w:val="ru-RU"/>
        </w:rPr>
        <w:t xml:space="preserve"> в заранее определенные игровые дни</w:t>
      </w:r>
      <w:r>
        <w:rPr/>
        <w:t xml:space="preserve">. 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 xml:space="preserve">Календарь игр определяется </w:t>
      </w:r>
      <w:r>
        <w:rPr>
          <w:lang w:val="ru-RU"/>
        </w:rPr>
        <w:t xml:space="preserve">судейской коллегией </w:t>
      </w:r>
      <w:r>
        <w:rPr/>
        <w:t>по согласованию с Департаментом спорта города Москвы и участвующи</w:t>
      </w:r>
      <w:r>
        <w:rPr>
          <w:lang w:val="ru-RU"/>
        </w:rPr>
        <w:t>ми</w:t>
      </w:r>
      <w:r>
        <w:rPr/>
        <w:t xml:space="preserve"> команд</w:t>
      </w:r>
      <w:r>
        <w:rPr>
          <w:lang w:val="ru-RU"/>
        </w:rPr>
        <w:t>ами</w:t>
      </w:r>
      <w:r>
        <w:rPr/>
        <w:t xml:space="preserve">. 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рядок и условия проведения соревнований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Правила проведения встреч соответствуют действующим официальным волейбольным правилам. Допускаются отдельные отступления от официальных правил волейбола ФИВБ, связанные с любительским статусом соревн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Главная судейская коллегия и Оргкомитет оставляют за собой право менять систему проведения соревнований, в зависимости от количества участвующих команд и количества спортивных за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Команды приходят в зал за 20 минут до начала игры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 xml:space="preserve">Игры проводятся </w:t>
      </w:r>
      <w:r>
        <w:rPr>
          <w:lang w:val="ru-RU"/>
        </w:rPr>
        <w:t xml:space="preserve">из трех партий </w:t>
      </w:r>
      <w:r>
        <w:rPr/>
        <w:t>до двух побед. Партия проводится до 25-ти очков. При счете 1:1 третья партия играется до 15-ти очков. После каждой игры капитаны команд подписывают протокол игры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>
          <w:b/>
          <w:bCs/>
          <w:color w:val="000000"/>
          <w:shd w:fill="FFFFFF" w:val="clear"/>
        </w:rPr>
        <w:t xml:space="preserve">Начисление </w:t>
      </w:r>
      <w:r>
        <w:rPr>
          <w:b/>
          <w:bCs/>
          <w:color w:val="000000"/>
          <w:shd w:fill="FFFFFF" w:val="clear"/>
          <w:lang w:val="ru-RU"/>
        </w:rPr>
        <w:t>очков</w:t>
      </w:r>
      <w:r>
        <w:rPr>
          <w:b/>
          <w:bCs/>
          <w:color w:val="000000"/>
          <w:shd w:fill="FFFFFF" w:val="clear"/>
        </w:rPr>
        <w:t xml:space="preserve"> на этапах соревнований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ри начислении очков используется следующая система подсчета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за победу со счетом 2-0 команда получает 3 очка; 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за победу со счетом 2-1 команда получает 2 очка; 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за поражение со счетом 1-2 команда получает 1 очко; 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за поражение со счетом 0-2 команда получает 0 очков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>
          <w:b/>
          <w:lang w:val="ru-RU"/>
        </w:rPr>
        <w:t>Т</w:t>
      </w:r>
      <w:r>
        <w:rPr>
          <w:b/>
        </w:rPr>
        <w:t xml:space="preserve">ехническое поражение. </w:t>
      </w:r>
    </w:p>
    <w:p>
      <w:pPr>
        <w:pStyle w:val="Normal"/>
        <w:jc w:val="both"/>
        <w:rPr/>
      </w:pPr>
      <w:r>
        <w:rPr/>
        <w:tab/>
        <w:t>Не явка команды влечет за собой технической поражение со счетом 2:0 (25:0, 25:0)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>
          <w:b/>
          <w:b/>
        </w:rPr>
      </w:pPr>
      <w:r>
        <w:rPr>
          <w:b/>
          <w:lang w:val="ru-RU"/>
        </w:rPr>
        <w:t>Схема проведение турнира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>
          <w:b/>
          <w:b/>
        </w:rPr>
      </w:pPr>
      <w:r>
        <w:rPr>
          <w:lang w:val="ru-RU"/>
        </w:rPr>
        <w:t>Турнир проводится в 3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ый этап. Игры в группах команды играют друг с другом в один круг (27 октября и 3 ноябр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ыковые матчи из двух игр (23 ноября и 15 декабр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льный этап (8 февраля). Схема проведения турнира может быть скорректирована в зависимости от количества команд и предоставляемого времени в спортивных залах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>
          <w:b/>
        </w:rPr>
        <w:t>Определение победителя турнира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 xml:space="preserve">Победителем </w:t>
      </w:r>
      <w:r>
        <w:rPr>
          <w:lang w:val="ru-RU"/>
        </w:rPr>
        <w:t xml:space="preserve">девятого </w:t>
      </w:r>
      <w:r>
        <w:rPr/>
        <w:t>ежегодного любительского турнира по волейболу среди команд православных объединений города Москвы</w:t>
      </w:r>
      <w:r>
        <w:rPr>
          <w:lang w:val="ru-RU"/>
        </w:rPr>
        <w:t xml:space="preserve"> и желающих непрофессиональных команд</w:t>
      </w:r>
      <w:r>
        <w:rPr/>
        <w:t xml:space="preserve"> признается команда, выигравшая </w:t>
      </w:r>
      <w:r>
        <w:rPr>
          <w:lang w:val="ru-RU"/>
        </w:rPr>
        <w:t>финальный этап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турнира и заявки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Для участия в соревнованиях команде необходимо оформить и</w:t>
      </w:r>
      <w:r>
        <w:rPr>
          <w:lang w:val="ru-RU"/>
        </w:rPr>
        <w:t xml:space="preserve"> своевременно</w:t>
      </w:r>
      <w:r>
        <w:rPr/>
        <w:t xml:space="preserve"> подать заявку по утвержденной форме в</w:t>
      </w:r>
      <w:r>
        <w:rPr>
          <w:lang w:val="ru-RU"/>
        </w:rPr>
        <w:t xml:space="preserve"> судейскую коллегию</w:t>
      </w:r>
      <w:r>
        <w:rPr/>
        <w:t xml:space="preserve">. При подаче заявки, команда, в лице заявителя, полностью соглашается с условиями проведения турнира. 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 xml:space="preserve">В заявку включаются не более 14 игроков, которые не меняются в течение группового этапа. По истечении группового этапа допускается внесение </w:t>
      </w:r>
      <w:r>
        <w:rPr>
          <w:lang w:val="ru-RU"/>
        </w:rPr>
        <w:t xml:space="preserve">2 </w:t>
      </w:r>
      <w:r>
        <w:rPr/>
        <w:t>изменений в заявку. Форма заявки является приложением № 2 к настоящему положению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Заявка команд проверяется дважды: перед началом группового этапа и перед началом финального этапа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Все участники должны иметь действующий медицинский допуск, оформленный в установленном порядке (либо допуск оформляется в коллективной заявке, либо участник оформляет индивидуальную медицинскую справку)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В случае отсутствия заверенной врачом заявки, ответственность за заботу о своём здоровье лежит на игроках, что подтверждается подписью под соответствующим заявлением в регистрационном листе игрока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Командные заявки на участие в соревнованиях (в двух экземплярах), заверенные врачом и руководителем организации с ксерокопиями паспортов подаются в главную судейскую коллегию перед игрой.</w:t>
      </w:r>
      <w:r>
        <w:rPr>
          <w:lang w:val="ru-RU"/>
        </w:rPr>
        <w:t xml:space="preserve"> </w:t>
      </w:r>
      <w:r>
        <w:rPr/>
        <w:t>Команды, не предоставившие в судейскую комиссию все необходимые документы, к участию в соревнованиях не допускаются!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В турнире могут принимать участие смешанные команды. Верхняя планка возраста участников не ограничивается, также допускается участие несовершеннолетних участников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Командам рекомендуется выступать в единой форме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Для участия в турнире допускаются команды приходов</w:t>
      </w:r>
      <w:r>
        <w:rPr>
          <w:lang w:val="ru-RU"/>
        </w:rPr>
        <w:t xml:space="preserve"> московских храмов</w:t>
      </w:r>
      <w:r>
        <w:rPr/>
        <w:t>, православных молодежных объединений, учебных заведений, а также все желающие непрофессиональные команды, своевременно подавшие заявки на участие в турнире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>
          <w:b/>
          <w:lang w:val="ru-RU"/>
        </w:rPr>
        <w:t>5.1.</w:t>
      </w:r>
      <w:r>
        <w:rPr>
          <w:lang w:val="ru-RU"/>
        </w:rPr>
        <w:t xml:space="preserve"> </w:t>
      </w:r>
      <w:r>
        <w:rPr/>
        <w:t xml:space="preserve">К участию в соревнованиях </w:t>
      </w:r>
      <w:r>
        <w:rPr>
          <w:b/>
        </w:rPr>
        <w:t>не допускаю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мастера спорта по волейб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/>
        <w:t>игроки, принимающие участие в официальных городских соревнованиях среди команд спортивных школ и спортивных клу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/>
        <w:t>игроки, заявленные за команды ЛВЛ регулярного турнира 2024-2025гг., выступающие в мужском турнире в лигах, начиная с третьей и выш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/>
        <w:t>участники или команды, неправильно оформивши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/>
        <w:t>один и тот же игрок не может быть заявлен за две разные команд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>
          <w:b/>
          <w:b/>
        </w:rPr>
      </w:pPr>
      <w:r>
        <w:rPr>
          <w:lang w:val="ru-RU"/>
        </w:rPr>
        <w:t>С момента принятия игрока в команду, играющую в Лиге (п. 5.1.), дальнейшее выступление данного игрока в чемпионате запрещается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>
          <w:b/>
          <w:b/>
        </w:rPr>
      </w:pPr>
      <w:r>
        <w:rPr>
          <w:b/>
          <w:lang w:val="ru-RU"/>
        </w:rPr>
        <w:t>5.2.</w:t>
      </w:r>
      <w:r>
        <w:rPr>
          <w:lang w:val="ru-RU"/>
        </w:rPr>
        <w:t xml:space="preserve"> </w:t>
      </w:r>
      <w:r>
        <w:rPr/>
        <w:t>В течение турнира, принимать участие в играх в составе команды могут только игроки, указанные в заявке команды. В случае выявления нарушений этого пункта</w:t>
      </w:r>
      <w:r>
        <w:rPr>
          <w:lang w:val="ru-RU"/>
        </w:rPr>
        <w:t xml:space="preserve"> и пункта 5.1</w:t>
      </w:r>
      <w:r>
        <w:rPr/>
        <w:t xml:space="preserve">, </w:t>
      </w:r>
      <w:r>
        <w:rPr>
          <w:lang w:val="ru-RU"/>
        </w:rPr>
        <w:t xml:space="preserve">игрок, нарушивший регламент дисквалифицируется до конца чемпионата, также с </w:t>
      </w:r>
      <w:r>
        <w:rPr/>
        <w:t>команд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снимается по 2 очка </w:t>
      </w:r>
      <w:r>
        <w:rPr/>
        <w:t>во всех встречах, в которых играл незарегистрированный участник</w:t>
      </w:r>
      <w:r>
        <w:rPr>
          <w:lang w:val="ru-RU"/>
        </w:rPr>
        <w:t xml:space="preserve"> или участник, не имевший права выступать в чемпионате</w:t>
      </w:r>
      <w:r>
        <w:rPr/>
        <w:t>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>
          <w:b/>
          <w:lang w:val="ru-RU"/>
        </w:rPr>
        <w:t xml:space="preserve">6. </w:t>
      </w:r>
      <w:r>
        <w:rPr>
          <w:b/>
        </w:rPr>
        <w:t xml:space="preserve">Спорные ситуации 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 xml:space="preserve">• </w:t>
      </w:r>
      <w:r>
        <w:rPr/>
        <w:t xml:space="preserve">Если компромиссное решение не может быть найдено, команды могут инициировать разбор спорной ситуации </w:t>
      </w:r>
      <w:r>
        <w:rPr>
          <w:lang w:val="ru-RU"/>
        </w:rPr>
        <w:t>судейской коллегией</w:t>
      </w:r>
      <w:r>
        <w:rPr/>
        <w:t xml:space="preserve">.  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 xml:space="preserve">• </w:t>
      </w:r>
      <w:r>
        <w:rPr/>
        <w:t>Инициатором разбора спорной ситуации может выступить: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- одна из команд, непосредственно участвующих в спорной ситуации;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- любая другая команда;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- Оргкомитет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 xml:space="preserve">• </w:t>
      </w:r>
      <w:r>
        <w:rPr/>
        <w:t>жалоба и протест команды могут быть оформлены на обратной стороне протокола, с указанием спорной ситуации, партии, текущего счета, сформулированной просьбы, даты и подписи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 xml:space="preserve">• </w:t>
      </w:r>
      <w:r>
        <w:rPr/>
        <w:t>Результаты матча могут быть оспорены в течение семи календарных дней после даты проведения игры</w:t>
      </w:r>
      <w:r>
        <w:rPr>
          <w:lang w:val="ru-RU"/>
        </w:rPr>
        <w:t xml:space="preserve">. </w:t>
      </w:r>
      <w:r>
        <w:rPr/>
        <w:t>Если следующий этап соревнований начинается менее, чем через семь дней после даты игры, то результаты могут быть оспорены не позднее, чем за один календарный день до начала следующих соревнований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 xml:space="preserve">• </w:t>
      </w:r>
      <w:r>
        <w:rPr/>
        <w:t xml:space="preserve">При рассмотрении спорной ситуации </w:t>
      </w:r>
      <w:r>
        <w:rPr>
          <w:lang w:val="ru-RU"/>
        </w:rPr>
        <w:t>судейская коллегия</w:t>
      </w:r>
      <w:r>
        <w:rPr/>
        <w:t xml:space="preserve"> опрашивает контактных лиц, судей, зрителей. При вынесении решения </w:t>
      </w:r>
      <w:r>
        <w:rPr>
          <w:lang w:val="ru-RU"/>
        </w:rPr>
        <w:t>судейская коллегия</w:t>
      </w:r>
      <w:r>
        <w:rPr/>
        <w:t xml:space="preserve"> руководствуется: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- настоящим Регламентом;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- имеющейся практикой рассмотрения спорных ситуаций;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>- прочими соображениями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 xml:space="preserve">• </w:t>
      </w:r>
      <w:r>
        <w:rPr/>
        <w:t xml:space="preserve">В случае возникновения конфликтных ситуаций, не описанных явно в настоящем Регламенте, </w:t>
      </w:r>
      <w:r>
        <w:rPr>
          <w:lang w:val="ru-RU"/>
        </w:rPr>
        <w:t xml:space="preserve">судейская коллегия </w:t>
      </w:r>
      <w:r>
        <w:rPr/>
        <w:t xml:space="preserve">имеет право вынести любое решение по своему усмотрению и применить любые штрафные санкции по отношению к командам, игрокам, судьям, вплоть до снятия с соревнований. 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>
          <w:b/>
          <w:color w:val="000000"/>
          <w:lang w:val="ru-RU"/>
        </w:rPr>
        <w:t>7</w:t>
      </w:r>
      <w:r>
        <w:rPr>
          <w:b/>
          <w:color w:val="000000"/>
        </w:rPr>
        <w:t>. Финансирование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>
          <w:lang w:val="ru-RU"/>
        </w:rPr>
        <w:t>Денежные взносы команд-участниц в размере 1500р. со всей команды идут на оплату наградного материала. Также команды оплачивают судейство по 300р. с каждой команды за судейство одного матча.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>
          <w:b/>
          <w:color w:val="000000"/>
          <w:lang w:val="ru-RU"/>
        </w:rPr>
        <w:t>8</w:t>
      </w:r>
      <w:r>
        <w:rPr>
          <w:b/>
          <w:color w:val="000000"/>
        </w:rPr>
        <w:t>. Награждение победителей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  <w:t xml:space="preserve">Команды победители и призеры турнира награждаются памятными кубками, игроки команд медалями. </w:t>
      </w:r>
    </w:p>
    <w:p>
      <w:pPr>
        <w:pStyle w:val="Header"/>
        <w:tabs>
          <w:tab w:val="left" w:pos="709" w:leader="none"/>
          <w:tab w:val="center" w:pos="4677" w:leader="none"/>
          <w:tab w:val="left" w:pos="7371" w:leader="none"/>
          <w:tab w:val="right" w:pos="9355" w:leader="none"/>
          <w:tab w:val="left" w:pos="9923" w:leader="none"/>
          <w:tab w:val="left" w:pos="13041" w:leader="none"/>
        </w:tabs>
        <w:spacing w:lineRule="atLeast" w:line="2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4:00Z</dcterms:created>
  <dc:creator>Анна</dc:creator>
  <dc:description/>
  <cp:keywords/>
  <dc:language>en-US</dc:language>
  <cp:lastModifiedBy>Наталья Ларионова</cp:lastModifiedBy>
  <cp:lastPrinted>2015-10-14T18:31:00Z</cp:lastPrinted>
  <dcterms:modified xsi:type="dcterms:W3CDTF">2024-09-29T06:53:00Z</dcterms:modified>
  <cp:revision>38</cp:revision>
  <dc:subject/>
  <dc:title/>
</cp:coreProperties>
</file>